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WS: Explanation for the difference in financial statement of the first 6 months of 2018 year on year</w:t>
      </w:r>
    </w:p>
    <w:p>
      <w:pPr>
        <w:pStyle w:val="Normal"/>
        <w:rPr/>
      </w:pPr>
      <w:r>
        <w:rPr/>
        <w:t>On 15 Aug 2018, Ba Ria - Vung Tau Water Supply Joint Stock Company explained the difference in financial statement of the first 6 months of 2018 year on year as follows:</w:t>
      </w:r>
    </w:p>
    <w:p>
      <w:pPr>
        <w:pStyle w:val="Normal"/>
        <w:rPr/>
      </w:pPr>
      <w:r>
        <w:rPr/>
        <w:t>Profit after tax of the first 6 months of 2017 of the Company was VND 78,614,683,532</w:t>
      </w:r>
    </w:p>
    <w:p>
      <w:pPr>
        <w:pStyle w:val="Normal"/>
        <w:rPr/>
      </w:pPr>
      <w:r>
        <w:rPr/>
        <w:t>Profit after tax of the first 6 months of 2018 of the Company was VND 96,509,412,615</w:t>
      </w:r>
    </w:p>
    <w:p>
      <w:pPr>
        <w:pStyle w:val="Normal"/>
        <w:rPr/>
      </w:pPr>
      <w:r>
        <w:rPr/>
        <w:t>Profit after tax of the first 6 months of 2018 of the Company increased by VND 17,894,729,083 (22.76 %) year on year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  <w:t>Reason: Revenue of the first 6 months of 2018 of the Company increased year on year. Meanwhile, cost of goods sold of the first 6 months of 2018 of the Company decreased. Therefore, profit after tax of the first 6 months of 2018 of the Company increased year on yea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2:54:00Z</dcterms:created>
  <dc:creator>Cuong</dc:creator>
  <dc:description/>
  <dc:language>en-US</dc:language>
  <cp:lastModifiedBy>Cuong</cp:lastModifiedBy>
  <dcterms:modified xsi:type="dcterms:W3CDTF">2018-08-24T02:58:00Z</dcterms:modified>
  <cp:revision>1</cp:revision>
  <dc:subject/>
  <dc:title/>
</cp:coreProperties>
</file>